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es règles du Oofbal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but du j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 enfants jouent à « chifoumi » en 3 points. Celui qui gagne commence à choisir les joueurs de son équipe. Chaque enfant choisit à tour de rô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s équipes doivent avoir le même nombre de joueurs. S’il y en a 1 en trop, il faut choisir un arbitre. 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’il n’y en a le même nombre dans chaque équipe, il faut désigner 2 arbitr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rbitre(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a un sifflet pour les fau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rbitre n’a pas le droit d’encourager une équip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essaie de voir les fautes et même s’il se trompe, </w:t>
      </w:r>
      <w:r>
        <w:rPr>
          <w:rFonts w:cs="Arial" w:ascii="Arial" w:hAnsi="Arial"/>
          <w:b/>
          <w:sz w:val="32"/>
          <w:szCs w:val="32"/>
        </w:rPr>
        <w:t xml:space="preserve">il a toujours raiso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est arbitre à tour de rôl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ègles du j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équipe doit essayer de marquer dans le camp de l’aut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porteur de balle n’a pas le droit de marcher, il doit faire une passe à quelqu’un de son équip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le porteur de balle est proche des buts, il peut essayer de marquer un poin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n’a pas le droit de prendre la balle à celui qui l’a : on l’attrape quand il la lance ou si elle tombe par terre. (Pas de contact entre élèves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le goal n’arrête pas la balle, il y a bu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partie se termine quand la cloche sonne. L’équipe qui a marqué le plus de points a gag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2:00Z</dcterms:created>
  <dc:creator>Emilie</dc:creator>
  <dc:description/>
  <dc:language>en-US</dc:language>
  <cp:lastModifiedBy>Ecole Chaleins</cp:lastModifiedBy>
  <dcterms:modified xsi:type="dcterms:W3CDTF">2018-09-25T12:32:00Z</dcterms:modified>
  <cp:revision>2</cp:revision>
  <dc:subject/>
  <dc:title>Les règles du Oofball</dc:title>
</cp:coreProperties>
</file>